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SH: Explanation for the difference of over 10% in financial statement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20 Mar 2018, Song Hong Aluminium Joint Stock Company explained the difference of over 10% in financial statement 2017 year on year as follows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 of 2017: VND 13,229,239,152, an increase of VND 1,815,603,208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2016: VND 11,413,635,944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In 2017, NSH’s financial expense was 40.38 billion dongs, a decrease of 3.278 billion dongs year on year (in 2016, financial expense was 43.659 billion dongs) because in 2017 the long-term balance decreased year on year (in 2016: opening balance: VND 115,495,515,094, closing balance: VND 44,744,928,592; in 2017: opening balance: VND 44,744,928,592, closing balance: VND 26,262,467,018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xpense on materials, tools, instruments in 2017 fell by 33.214 billion dongs year on year (in 2017: 628.909 billion dongs; in 2016: 662.124 billion dongs), which caused cost of 2017 to go down and gross profit of 2017 to go up by 1.165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3-30T02:07:00Z</dcterms:modified>
  <cp:revision>607</cp:revision>
  <dc:subject/>
  <dc:title>LO5: General Mandate 2016</dc:title>
</cp:coreProperties>
</file>